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декабря</w:t>
      </w:r>
      <w:r>
        <w:rPr>
          <w:rFonts w:eastAsia="Calibri"/>
          <w:sz w:val="28"/>
          <w:szCs w:val="28"/>
        </w:rPr>
        <w:t xml:space="preserve">____  2020 г.                                                      №  </w:t>
      </w:r>
      <w:r>
        <w:rPr>
          <w:rFonts w:eastAsia="Calibri"/>
          <w:sz w:val="28"/>
          <w:szCs w:val="28"/>
          <w:u w:val="single"/>
        </w:rPr>
        <w:t>115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дополнений в соста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х депутатских комис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городского округа С.В. Трушина от 17.12.2020 год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нести в состав постоянных депутатских комиссий Совета депутатов Талдомского городского округа следующие дополнения: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ключить депутата Совета депутатов Талдомского городского округа Трушина Сергея Вячеславовича в состав Комиссии по вопросам промышленности, строительства, землепользования, жилищно-коммунального хозяйства, экологии и предпринимательства и в состав Комиссии по вопросам бюджета, финансов, налоговой политики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редседателя Совета депутатов Талдомского городского округа М.И. Аникее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2:00Z</dcterms:created>
  <dc:creator>консультант</dc:creator>
  <dc:description/>
  <cp:keywords/>
  <dc:language>en-US</dc:language>
  <cp:lastModifiedBy>1</cp:lastModifiedBy>
  <cp:lastPrinted>2020-12-25T12:00:00Z</cp:lastPrinted>
  <dcterms:modified xsi:type="dcterms:W3CDTF">2020-12-30T11:37:00Z</dcterms:modified>
  <cp:revision>6</cp:revision>
  <dc:subject/>
  <dc:title>ПРОЕКТ</dc:title>
</cp:coreProperties>
</file>